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-679450</wp:posOffset>
                </wp:positionV>
                <wp:extent cx="13239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8pt;mso-wrap-distance-left:9.05pt;mso-wrap-distance-right:9.05pt;mso-wrap-distance-top:0pt;mso-wrap-distance-bottom:0pt;margin-top:-53.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師国家試験問題作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１題作成につき１単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＊日本医師会生涯教育制度における年間の単位取得の上限は５単位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：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の者が医師国家試験問題作成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都道府県医師会、郡市区医師会）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Ａ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林 尚輝</cp:lastModifiedBy>
  <cp:lastPrinted>2025-01-28T13:46:00Z</cp:lastPrinted>
  <dcterms:modified xsi:type="dcterms:W3CDTF">2025-01-28T04:46:00Z</dcterms:modified>
  <cp:revision>28</cp:revision>
  <dc:subject/>
  <dc:title/>
</cp:coreProperties>
</file>