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医師会生涯教育制度における単位取得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-660400</wp:posOffset>
                </wp:positionV>
                <wp:extent cx="13239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bdr w:val="single" w:sz="4" w:space="0" w:color="000000"/>
                              </w:rPr>
                              <w:t>　別紙１１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8.25pt;mso-wrap-distance-left:9.05pt;mso-wrap-distance-right:9.05pt;mso-wrap-distance-top:0pt;mso-wrap-distance-bottom:0pt;margin-top:-52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bdr w:val="single" w:sz="4" w:space="0" w:color="000000"/>
                        </w:rPr>
                        <w:t>　別紙１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体験学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道府県医師会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郡市区医師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告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得単位数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.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単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単位（１回あたり上限５単位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容（共同診療、病理解剖見学、手術見学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カリキュラムコード（自己申告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＊　１カリキュラムコードは最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申告者が上記の体験学習を行った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証明者（施設長、所属長等）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見本Ｃ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3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6:00Z</dcterms:created>
  <dc:creator>msakai</dc:creator>
  <dc:description/>
  <cp:keywords/>
  <dc:language>en-US</dc:language>
  <cp:lastModifiedBy>日医</cp:lastModifiedBy>
  <cp:lastPrinted>2015-11-24T13:11:00Z</cp:lastPrinted>
  <dcterms:modified xsi:type="dcterms:W3CDTF">2023-01-10T05:10:00Z</dcterms:modified>
  <cp:revision>33</cp:revision>
  <dc:subject/>
  <dc:title/>
</cp:coreProperties>
</file>