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4"/>
          <w:szCs w:val="54"/>
        </w:rPr>
        <w:t>ＦＡＸ送信用紙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本医師会生涯教育課行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０３－３９４２－６５１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年度日本医師会「単位取得証」訂正・再発行申込書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にご記入の上、生涯教育課までＦＡＸにてお送り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3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※</w:t>
      </w:r>
      <w:r>
        <w:rPr/>
        <w:t>本紙送信者：送付先と異なる場合は、必ず記入して下さい</w:t>
      </w:r>
    </w:p>
    <w:tbl>
      <w:tblPr>
        <w:tblW w:w="913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937" w:hRule="atLeast"/>
        </w:trPr>
        <w:tc>
          <w:tcPr>
            <w:tcW w:w="913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00" w:hRule="atLeast"/>
        </w:trPr>
        <w:tc>
          <w:tcPr>
            <w:tcW w:w="9135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対象者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ふりがな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氏 名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 　　　　　　　　　 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医籍登録番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付先（住所等）；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印（✔）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つけ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都道府県医師会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 　県医師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担当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 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郡市区医師会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県　　　　　　　 　医師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担当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 　様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〒　　　　　　　　　　　　　　　　　　　　　　　　　　　　  　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TEL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  （        ）   　 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　　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先生へ直送をご希望の場合は送付先をご記入ください。（勤務先の場合、勤務先名称もご記入ください）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〒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TEL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  （        ）   　 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再発行理由</w:t>
      </w:r>
    </w:p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再発行（紛失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：医師会以外に送付する場合は、送料着払いとなります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名字変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もしく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漢字の訂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大きくはっきりとお書き下さい</w:t>
      </w:r>
    </w:p>
    <w:p>
      <w:pPr>
        <w:pStyle w:val="Normal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ただし、日本医師会会員情報システムの再構築を踏まえ、外字は使用できません。</w:t>
      </w:r>
    </w:p>
    <w:p>
      <w:pPr>
        <w:pStyle w:val="Normal"/>
        <w:ind w:firstLine="16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訂正前　　　　　　　　→　　　　　　　　　訂正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35560</wp:posOffset>
                </wp:positionV>
                <wp:extent cx="2295525" cy="757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85pt;margin-top:2.8pt;width:180.7pt;height:5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35560</wp:posOffset>
                </wp:positionV>
                <wp:extent cx="2351405" cy="7099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7pt;margin-top:2.8pt;width:185.1pt;height:5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以外の訂正希望については、日本医師会生涯教育課までお問い合わせください。　</w:t>
      </w:r>
    </w:p>
    <w:sectPr>
      <w:footerReference w:type="default" r:id="rId2"/>
      <w:type w:val="nextPage"/>
      <w:pgSz w:w="11906" w:h="16838"/>
      <w:pgMar w:left="1418" w:right="1274" w:gutter="0" w:header="0" w:top="1134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24:00Z</dcterms:created>
  <dc:creator>PC-MY21AE</dc:creator>
  <dc:description/>
  <cp:keywords/>
  <dc:language>en-US</dc:language>
  <cp:lastModifiedBy>日医</cp:lastModifiedBy>
  <cp:lastPrinted>2019-02-05T15:26:00Z</cp:lastPrinted>
  <dcterms:modified xsi:type="dcterms:W3CDTF">2020-03-09T06:01:00Z</dcterms:modified>
  <cp:revision>27</cp:revision>
  <dc:subject/>
  <dc:title/>
</cp:coreProperties>
</file>