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医師会生涯教育制度における単位取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-679450</wp:posOffset>
                </wp:positionV>
                <wp:extent cx="13239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　別紙９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8pt;mso-wrap-distance-left:9.05pt;mso-wrap-distance-right:9.05pt;mso-wrap-distance-top:0pt;mso-wrap-distance-bottom:0pt;margin-top:-53.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　別紙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師国家試験問題作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郡市区医師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単位数　　１題作成につき１単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単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＊日本医師会生涯教育制度における年間の単位取得の上限は５単位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リキュラムコード：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の者が医師国家試験問題作成を行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者（都道府県医師会、郡市区医師会）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見本Ａ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sakai</dc:creator>
  <dc:description/>
  <cp:keywords/>
  <dc:language>en-US</dc:language>
  <cp:lastModifiedBy>日医</cp:lastModifiedBy>
  <cp:lastPrinted>2009-07-22T15:45:00Z</cp:lastPrinted>
  <dcterms:modified xsi:type="dcterms:W3CDTF">2022-01-28T05:07:00Z</dcterms:modified>
  <cp:revision>26</cp:revision>
  <dc:subject/>
  <dc:title/>
</cp:coreProperties>
</file>