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日本医師会生涯教育制度における単位取得証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3415</wp:posOffset>
                </wp:positionH>
                <wp:positionV relativeFrom="paragraph">
                  <wp:posOffset>-660400</wp:posOffset>
                </wp:positionV>
                <wp:extent cx="132397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  <w:bdr w:val="single" w:sz="4" w:space="0" w:color="000000"/>
                              </w:rPr>
                              <w:t>　別紙１１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8.25pt;mso-wrap-distance-left:9.05pt;mso-wrap-distance-right:9.05pt;mso-wrap-distance-top:0pt;mso-wrap-distance-bottom:0pt;margin-top:-52pt;mso-position-vertical-relative:text;margin-left:3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  <w:bdr w:val="single" w:sz="4" w:space="0" w:color="000000"/>
                        </w:rPr>
                        <w:t>　別紙１１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体験学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都道府県医師会名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</w:rPr>
        <w:t>郡市区医師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告者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取得単位数　　３０分で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.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単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単位（１回あたり上限５単位まで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内容（共同診療、病理解剖見学、手術見学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カリキュラムコード（自己申告）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＊　１カリキュラムコードは最短３０分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申告者が上記の体験学習を行ったことを証明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証明者（施設長、所属長等）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見本Ｃ）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21"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3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06:00Z</dcterms:created>
  <dc:creator>msakai</dc:creator>
  <dc:description/>
  <cp:keywords/>
  <dc:language>en-US</dc:language>
  <cp:lastModifiedBy>日医</cp:lastModifiedBy>
  <cp:lastPrinted>2015-11-24T13:11:00Z</cp:lastPrinted>
  <dcterms:modified xsi:type="dcterms:W3CDTF">2022-01-28T05:07:00Z</dcterms:modified>
  <cp:revision>32</cp:revision>
  <dc:subject/>
  <dc:title/>
</cp:coreProperties>
</file>